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54"/>
        <w:ind w:right="215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keepNext w:val="true"/>
        <w:spacing w:lineRule="auto" w:line="254"/>
        <w:ind w:left="4320" w:right="2159" w:firstLine="72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[LOGO DELLA SCUOLA con dati identificativi]</w:t>
      </w:r>
    </w:p>
    <w:p>
      <w:pPr>
        <w:pStyle w:val="Normal"/>
        <w:keepNext w:val="true"/>
        <w:spacing w:lineRule="auto" w:line="254"/>
        <w:ind w:right="2159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54"/>
        <w:ind w:right="215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54"/>
        <w:ind w:right="215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54"/>
        <w:ind w:right="215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ind w:right="215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2159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</w:rPr>
        <w:t>PROGETTO FORMATIVO INDIVIDUALE - BIENNIO -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AA.SS</w:t>
      </w:r>
      <w:r>
        <w:rPr>
          <w:rFonts w:eastAsia="Calibri"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b/>
          <w:sz w:val="24"/>
          <w:szCs w:val="24"/>
        </w:rPr>
        <w:t>2018-20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NDIRIZZO: ………………………………………</w:t>
      </w:r>
    </w:p>
    <w:tbl>
      <w:tblPr>
        <w:tblW w:w="15309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1"/>
        <w:gridCol w:w="2268"/>
        <w:gridCol w:w="283"/>
        <w:gridCol w:w="425"/>
        <w:gridCol w:w="2268"/>
        <w:gridCol w:w="780"/>
        <w:gridCol w:w="1205"/>
        <w:gridCol w:w="992"/>
        <w:gridCol w:w="3827"/>
      </w:tblGrid>
      <w:tr>
        <w:trPr>
          <w:trHeight w:val="479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DRO N. 1: DATI GENERALI E ANAGRAFICI DELL’ALUNNO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gnome: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di nascita: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dirizzo e comune di residenza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sse a.s. 2018-19: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Ateco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ssificazione NUP: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sse a.s. 2019-20: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entuali bisogni educativi special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disturbo specifico   dell’apprendimento      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bisogno educativo speciale (da parte Cdc)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con documentazione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>senza documentazio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ertificazione L. 104/92 con programmazione per: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obiettivi minimi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obiettivi differenziati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vello di conoscenza della lingua italiana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 alunno di madrelingua non italiana o di recente immigrazione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ttura e scrittura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1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A2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B1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B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rensione ed esposizione orale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1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A2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B1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B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cente tuto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a.s. 2018-19)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a.s. 2019-20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2"/>
      </w:tblGrid>
      <w:tr>
        <w:trPr>
          <w:trHeight w:val="507" w:hRule="atLeast"/>
        </w:trPr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QUADRO N. 2: SINTESI DEL BILANCIO PERSONALE INIZIALE</w:t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pBdr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PROFILO DELL’ALLIEVO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(cancellare le voci non utilizzate e i contenuti tra parentesi)</w:t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ulla base di quanto emerso dal bilancio personale iniziale e dell’osservazione svolta in classe, fornire una descrizione dell’alunno/a in termini di: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tudine e predisposizione nei confronti del percorso formativo scelto;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tecipazione ed interesse nei confronti delle attività scolastiche;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vello di autostima ed aspirazioni future nei confronti del percorso di studio scelto;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vello di autonomia nello svolgimento di compiti ed efficacia del metodo di studio;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rado di impegno nelle attività scolastiche e nello studio;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sponsabilità nella gestione del lavoro e dei materiali scolastici;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ili di apprendimento dominanti (visivo verbale / visivo non verbale / uditivo / cinestetico;  analitico / globale; individuale / di gruppo);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pBdr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portamento e capacità di relazione/socializzazione nel contesto classe/scuola;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nti di forza/aspetti da migliorare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teressi e passioni in ambito extrascolastico.</w:t>
            </w:r>
          </w:p>
          <w:p>
            <w:pPr>
              <w:pStyle w:val="Paragrafoelenco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pBdr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COMPETENZE ACQUISITE IN CONTESTI FORMALI</w:t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ECEDENTI ESPERIENZE DI ISTRUZIONE E FORMAZIONE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(indicare la scuola o il percorso formativo di provenienza)</w:t>
            </w:r>
          </w:p>
          <w:p>
            <w:pPr>
              <w:pStyle w:val="Normal"/>
              <w:widowControl/>
              <w:pBdr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EVENTUALI RIPETENZE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(indicare la/e classe/i ripetuta/e) 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I DI STUDIO CONSEGUITI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’alunno/a ha conseguito il diploma di scuola secondaria di I grado con votazione di ……./10 nell’anno scolastico 201… - 201….</w:t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ERTIFICAZIONE DELLE COMPETENZE E DEI RISULTATI INVALSI RELATIVI AL PRIMO CICLO DI ISTRUZIONE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l docente tutor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ha preso visione della certificazione delle competenze del primo ciclo di istruzione, che è stata allegata al fascicolo del bilancio personale iniziale dello student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non ha potuto prendere visione in quanto non consegnata all’atto dell’iscrizion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i livelli acquisiti nella certificazione emergono particolari competenze in ambito linguistico / scientifico-tecnologico e matematico / digitale / sociale e civico / metacognitivo / creativo / storico-culturale / artistico, mentre si possono rilevare difficoltà/bisogna migliorare in ambito …………………………………………………………………………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ai risultati della prova INVALSI in uscita dal I ciclo emergono livelli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adeguati/parzialmente adeguat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in italiano / matematica / inglese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oppur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La certificazione dei risultati della prova INVALSI conclusiva del I ciclo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non è stata consegnata in segreteria / non è stata rilasciata all’alunno/a, poiché non prevista ad obbligo di legge prima dell’anno scolastico 2017-18.</w:t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ESITI DELLE EVENTUALI PROVE DI INGRESSO SVOLTE</w:t>
            </w:r>
          </w:p>
          <w:p>
            <w:pPr>
              <w:pStyle w:val="Normal"/>
              <w:widowControl/>
              <w:pBdr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894" w:type="dxa"/>
              <w:jc w:val="left"/>
              <w:tblInd w:w="132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536"/>
              <w:gridCol w:w="5812"/>
              <w:gridCol w:w="4546"/>
            </w:tblGrid>
            <w:tr>
              <w:trPr>
                <w:trHeight w:val="120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SEGNAMENTO/ASSE CULTURALE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IPO DI PROVA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(scritta/orale; strutturata/semistrutturata/non strutturata)</w:t>
                  </w:r>
                </w:p>
              </w:tc>
              <w:tc>
                <w:tcPr>
                  <w:tcW w:w="4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SITO IN TERMINI DI PREREQUISITI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(molto positivo, positivo, sufficiente, insufficiente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pBdr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pBdr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COMPETENZE ACQUISITE IN CONTESTI NON FORMALI O INFORMALI</w:t>
            </w:r>
          </w:p>
        </w:tc>
      </w:tr>
      <w:tr>
        <w:trPr>
          <w:trHeight w:val="4040" w:hRule="atLeast"/>
        </w:trPr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 occasione del colloquio-intervista effettuato dal docente tutor, l’alunno/a ha dichiarato di aver acquisito le seguenti competenze:</w:t>
            </w:r>
          </w:p>
          <w:p>
            <w:pPr>
              <w:pStyle w:val="Normal"/>
              <w:widowControl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474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86"/>
              <w:gridCol w:w="4678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CONTESTO DELLA COMPETENZA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BREVE DESCRIZIONE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lang w:eastAsia="en-US"/>
                    </w:rPr>
                    <w:t>EVIDENZA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(attestati, prodotti/elaborati, testimonianze scritte, nessuna)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NON FORMALE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 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(sviluppata attraverso la frequenza di attività organizzate da associazioni o enti privati)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INFORMALE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(sviluppata nella vita quotidiana)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DRO N. 3: OBIETTIVI PREVISTI IN TERMINI DI PERSONALIZZAZIONE</w:t>
            </w:r>
          </w:p>
        </w:tc>
      </w:tr>
      <w:tr>
        <w:trPr>
          <w:trHeight w:val="20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indicare gli obiettivi formativi ed educativi che si intendono perseguire attraverso gli interventi di personalizzazione o attraverso particolari UdA)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partire dai bisogni formativi emersi dal bilancio personale iniziale e ai fini della progettazione degli interventi di personalizzazione, il Consiglio di classe individua i seguenti obiettivi: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ad esempi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 partecipazione alla vita scolastica (per alunni a rischio dispersione/ devianza); inclusione / socializzazione all’interno del contesto classe (per alunni con difficoltà di inserimento nella classe); risultati di apprendimento della lingua italiana (per alunni non italofoni); recupero o conseguimento di crediti per il passaggio ad altri percorsi di istruzione e formazione; potenziamento dei propri risultati di apprendimento; orientamento in uscita e ri-orientamento verso altri percorsi;  conseguimento di certificazioni (ECDL, PET, DELF); sviluppare particolari conoscenze, abilità e competenze o educare alla cittadinanza tramite progetti particolari….)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DRO N. 4 STRUMENTI DIDATTICI PARTICOLARI PREVISTI</w:t>
            </w:r>
          </w:p>
        </w:tc>
      </w:tr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In caso di alunno privo di altre tutele quali PDP e PEI)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siderate le difficoltà di apprendimento e i bisogni formativi riscontrati, il Consiglio di classe decide di consentire all’alunno/a l’utilizzo di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formulari / schemi / mappe concettual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708"/>
        <w:gridCol w:w="4820"/>
        <w:gridCol w:w="764"/>
      </w:tblGrid>
      <w:tr>
        <w:trPr>
          <w:trHeight w:val="200" w:hRule="atLeast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pBdr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QUADRO N. 5: INTERVENTI DI PERSONALIZZAZIONE DEL PERCORSO FORMATIVO</w:t>
            </w:r>
          </w:p>
        </w:tc>
      </w:tr>
      <w:tr>
        <w:trPr>
          <w:trHeight w:val="2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TIPI DI INTERVENTI</w:t>
            </w:r>
          </w:p>
        </w:tc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ATTIVITA’ DI PERSONALIZZAZIONE</w:t>
            </w:r>
          </w:p>
        </w:tc>
      </w:tr>
      <w:tr>
        <w:trPr>
          <w:trHeight w:val="2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PRIMO AN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SECONDO AN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Accoglienz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pBdr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widowControl/>
              <w:pBdr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Attività di recupero 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ttività di potenziamento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ttività di sostegno alla realizzazione del progetto formativo individuale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interventi di supporto al raggiungimento degli obiettivi educativi o di apprendimento; peer tutoring; attività di studio assistit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ind w:left="360" w:hanging="7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ttività e/o progetti di orientamento / riorientamento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ind w:left="360" w:hanging="7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Attività in ambiente extrascolastico 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svolte in orario curricolar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napToGrid w:val="false"/>
              <w:ind w:left="360" w:hanging="7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ogetti struttura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pBdr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widowControl/>
              <w:pBdr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lineRule="auto" w:line="360"/>
              <w:ind w:left="360" w:hanging="7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Attività aggiuntive 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Progetti di ampliamento dell’offerta formativ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widowControl/>
              <w:pBdr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widowControl/>
              <w:pBdr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widowControl/>
              <w:pBdr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lfabetizzazione italiano L2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pBdr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pBdr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DRO N. 6: VERIFICA PERIODICA E REVISIONE DEL PROGETTO FORMATIVO</w:t>
            </w:r>
          </w:p>
        </w:tc>
      </w:tr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widowControl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PRIMO ANNO</w:t>
            </w:r>
          </w:p>
        </w:tc>
      </w:tr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Visti i risultati ottenuti, le attività svolte, i bisogni formativi dello studente, il Consiglio di classe decide di adottare i seguenti tipi di interventi personalizzati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IMO PERIODO</w:t>
            </w:r>
          </w:p>
          <w:tbl>
            <w:tblPr>
              <w:tblW w:w="1477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289"/>
              <w:gridCol w:w="3090"/>
              <w:gridCol w:w="2835"/>
              <w:gridCol w:w="2580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ASSE CULTURALE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INSEGNAMENTO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TIPO DI CARENZA FORMATIV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UDA da recuperare </w:t>
                  </w:r>
                </w:p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(codice e titolo UdA)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Misure di recupero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’attuazione del progetto formativo individuale procede in modo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efficac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ifficoltos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perciò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non richied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richied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le seguent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azioni correttive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 specificare solo in caso negativo, altrimenti cancella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: 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CONDO PERIODO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e carenze formative sono state recuperate in ……………………………………………………………………...  / non sono state recuperate in ………………………………………………………………</w:t>
            </w:r>
          </w:p>
          <w:tbl>
            <w:tblPr>
              <w:tblW w:w="1477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289"/>
              <w:gridCol w:w="3090"/>
              <w:gridCol w:w="2835"/>
              <w:gridCol w:w="2580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ASSE CULTURALE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INSEGNAMENTO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TIPO DI CARENZA  FORMATIV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UDA da recuperare </w:t>
                  </w:r>
                </w:p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(codice e titolo UdA)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Misure di recupero o di sostegno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VENTUALE RI-ORIENTAMENTO DELL’ALUNNO/A AL TERMINE DEL PRIMO ANNO: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(Motivare il ri-orientamento ed indicare quale tipo di istituto/ indirizzo / percorso di istruzione e formazione / formazione professionale si consiglia)</w:t>
            </w:r>
          </w:p>
        </w:tc>
      </w:tr>
      <w:tr>
        <w:trPr>
          <w:trHeight w:val="802" w:hRule="atLeast"/>
        </w:trPr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VENTUALE NON AMMISSIONE DELL’ALUNNO/A AL SECONDO ANNO DEL BIENNIO: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(Indicare le motivazioni, gli estremi normativi previsti dal DPR 122/09 e dal Box n. 9 delle Linee guida del D.Lgs. 61/2017, i criteri di non ammissione previsti dal PTOF)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VENTUALE PASSAGGIO DELL’ALUNNO A PERCORSI DI ISTRUZIONE E FORMAZIONE PROFESSIONALE / FORMAZIONE PROFESSIONALE: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(indicare data e motivazione)</w:t>
            </w:r>
          </w:p>
        </w:tc>
      </w:tr>
      <w:tr>
        <w:trPr>
          <w:trHeight w:val="278" w:hRule="atLeast"/>
        </w:trPr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widowControl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SECONDO ANNO</w:t>
            </w:r>
          </w:p>
        </w:tc>
      </w:tr>
      <w:tr>
        <w:trPr>
          <w:trHeight w:val="6775" w:hRule="atLeast"/>
        </w:trPr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e carenze formative del primo anno sono state recuperate in……………………………………………………………………………. (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inserire insegnament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Visti i risultati ottenuti, le attività svolte, i bisogni formativi dello studente, il Consiglio di classe decide di adottare i seguenti tipi di interventi personalizzati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IMO PERIODO</w:t>
            </w:r>
          </w:p>
          <w:tbl>
            <w:tblPr>
              <w:tblW w:w="1477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289"/>
              <w:gridCol w:w="3090"/>
              <w:gridCol w:w="2835"/>
              <w:gridCol w:w="2580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ASSE CULTURALE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INSEGNAMENTO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TIPO DI CARENZA  FORMATIV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UDA da recuperare</w:t>
                  </w:r>
                </w:p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(codice e titolo UdA)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Misure di recupero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’attuazione del progetto formativo individuale procede in modo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efficac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ifficoltos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perciò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non richied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richied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le seguent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azioni correttive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 specificare solo in caso negativ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altrimenti cancella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: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left="5760" w:firstLine="7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CONDO PERIODO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e carenze formative sono state recuperate in ……………………………………………………………………... , mentre non sono state recuperate in ……………………………………………………</w:t>
            </w:r>
          </w:p>
          <w:tbl>
            <w:tblPr>
              <w:tblW w:w="1477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289"/>
              <w:gridCol w:w="3090"/>
              <w:gridCol w:w="2835"/>
              <w:gridCol w:w="2580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ASSE CULTURALE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INSEGNAMENTO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TIPO DI CARENZA FORMATIV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UDA da recuperare</w:t>
                  </w:r>
                </w:p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(codice e titolo UdA)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widowControl/>
                    <w:pBdr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Misure di recupero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VENTUALE RIORIENTAMENTO DELL’ALUNNO/A AL TERMINE DEL PRIMO ANNO: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(Motivare il riorientamento ed indicare quale tipo di istituto/ indirizzo/ percorso di istruzione e formazione / formazione professionale si consiglia)</w:t>
            </w:r>
          </w:p>
        </w:tc>
      </w:tr>
      <w:tr>
        <w:trPr>
          <w:trHeight w:val="702" w:hRule="atLeast"/>
        </w:trPr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VENTUALE NON AMMISSIONE DELL’ALUNNO/A AL TERZO ANNO: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(Indicare le motivazioni, gli estremi normativi previsti dal DPR 122/09 e dal Box n. 9 delle Linee guida del D.Lgs. 61/2017, i criteri di non ammissione previsti dal PTOF)</w:t>
            </w:r>
          </w:p>
        </w:tc>
      </w:tr>
      <w:tr>
        <w:trPr>
          <w:trHeight w:val="702" w:hRule="atLeast"/>
        </w:trPr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VENTUALE PASSAGGIO DELL’ALUNNO A PERCORSI DI ISTRUZIONE E FORMAZIONE PROFESSIONALE / FORMAZIONE PROFESSIONALE: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(indicare data e motivazione)</w:t>
            </w:r>
          </w:p>
        </w:tc>
      </w:tr>
    </w:tbl>
    <w:p>
      <w:pPr>
        <w:pStyle w:val="NormaleWeb"/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i allega al presente progetto il piano didattico delle unità di apprendimento.</w:t>
      </w:r>
    </w:p>
    <w:p>
      <w:pPr>
        <w:pStyle w:val="NormaleWeb"/>
        <w:spacing w:lineRule="auto" w:line="360" w:before="0" w:after="6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Data di prima stesura: 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Il Consiglio di classe approva il presente progetto formativo individuale in data: </w:t>
      </w:r>
      <w:r>
        <w:rPr>
          <w:rFonts w:cs="Calibri" w:ascii="Calibri" w:hAnsi="Calibri"/>
          <w:color w:val="000000"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Firma dell’alunno/a: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..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 Firma di un genitore o di chi ne ha la resonsabilità genitoriale 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................</w:t>
      </w:r>
    </w:p>
    <w:sectPr>
      <w:type w:val="nextPage"/>
      <w:pgSz w:orient="landscape" w:w="16838" w:h="11906"/>
      <w:pgMar w:left="680" w:right="816" w:gutter="0" w:header="0" w:top="73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3:00Z</dcterms:created>
  <dc:creator>EDOARDO RICCI</dc:creator>
  <dc:description/>
  <cp:keywords/>
  <dc:language>en-US</dc:language>
  <cp:lastModifiedBy>Utente</cp:lastModifiedBy>
  <dcterms:modified xsi:type="dcterms:W3CDTF">2019-01-18T16:33:00Z</dcterms:modified>
  <cp:revision>4</cp:revision>
  <dc:subject/>
  <dc:title/>
</cp:coreProperties>
</file>